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4400</wp:posOffset>
            </wp:positionH>
            <wp:positionV relativeFrom="paragraph">
              <wp:posOffset>-114300</wp:posOffset>
            </wp:positionV>
            <wp:extent cx="1028700" cy="2695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y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ublic promises made to God are called vows.  T or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A ________ wears a stole over their left shoulder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acon</w:t>
        <w:tab/>
        <w:tab/>
        <w:tab/>
        <w:t>priest</w:t>
        <w:tab/>
        <w:tab/>
        <w:tab/>
        <w:t xml:space="preserve">bisho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bishop is the minister of the sacrament of Holy Orders.  T o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ircle the things deacons ARE allow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ptize          Say Mass          Preside at Weddings          Give Anointing of the 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Hear Confession           Preach at Mass          Read the gospel at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The priest has the power to change ordinary bread and wine into the Body and Blood of Jesus Christ.  T or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call from God to follow a special way of life is a(n) _________.</w:t>
      </w:r>
    </w:p>
    <w:p>
      <w:pPr>
        <w:pStyle w:val="Normal"/>
        <w:ind w:firstLine="720"/>
        <w:rPr/>
      </w:pPr>
      <w:r>
        <w:rPr/>
        <w:t xml:space="preserve">invitation   </w:t>
        <w:tab/>
        <w:tab/>
        <w:t xml:space="preserve">vocation  </w:t>
        <w:tab/>
        <w:tab/>
        <w:t>summo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Someone who is ordained to assist in the liturgy and perform works of charity is a   deacon.  T or F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married man can be a deacon.  T o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o preside at Mass and forgive sins are ministries of the priest.  T or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t ordination the priest is anointed with ________.   </w:t>
      </w:r>
    </w:p>
    <w:p>
      <w:pPr>
        <w:pStyle w:val="Normal"/>
        <w:ind w:firstLine="720"/>
        <w:rPr/>
      </w:pPr>
      <w:r>
        <w:rPr/>
        <w:t xml:space="preserve">holy water </w:t>
        <w:tab/>
        <w:tab/>
        <w:t xml:space="preserve">chrism   </w:t>
        <w:tab/>
        <w:tab/>
        <w:t>ash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  The crosier is the shepherd's staff used by bishops.  T o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 religious brother is like a nun, except he is ordained.  T or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rPr/>
      </w:pPr>
      <w:r>
        <w:rPr/>
        <w:t>Answers</w:t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  <w:t>1.  T</w:t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rPr/>
      </w:pPr>
      <w:r>
        <w:rPr/>
        <w:t>2.  deacon</w:t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  <w:t>3.  T</w:t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/>
      </w:pPr>
      <w:r>
        <w:rPr/>
        <w:t>4.  Baptize, Preside at Weddings, Preach at Mass, Read the gospel at Mass</w:t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1620" w:leader="none"/>
          <w:tab w:val="left" w:pos="3150" w:leader="none"/>
        </w:tabs>
        <w:ind w:left="3600" w:hanging="360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5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vo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h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F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32:00Z</dcterms:created>
  <dc:creator>Laura Grace</dc:creator>
  <dc:description/>
  <cp:keywords/>
  <dc:language>en-US</dc:language>
  <cp:lastModifiedBy>Lisa  Hendey</cp:lastModifiedBy>
  <dcterms:modified xsi:type="dcterms:W3CDTF">2008-04-25T21:32:00Z</dcterms:modified>
  <cp:revision>2</cp:revision>
  <dc:subject/>
  <dc:title>Holy Orders</dc:title>
</cp:coreProperties>
</file>